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venska ungdomar borde känna framtidstro!</w:t>
      </w:r>
    </w:p>
    <w:p>
      <w:pPr>
        <w:pStyle w:val="Normal"/>
        <w:rPr>
          <w:b/>
          <w:b/>
          <w:sz w:val="28"/>
          <w:szCs w:val="28"/>
        </w:rPr>
      </w:pPr>
      <w:r>
        <w:rPr>
          <w:b/>
          <w:sz w:val="28"/>
          <w:szCs w:val="28"/>
        </w:rPr>
      </w:r>
    </w:p>
    <w:p>
      <w:pPr>
        <w:pStyle w:val="Normal"/>
        <w:autoSpaceDE w:val="false"/>
        <w:rPr/>
      </w:pPr>
      <w:r>
        <w:rPr>
          <w:sz w:val="22"/>
          <w:szCs w:val="22"/>
        </w:rPr>
        <w:t xml:space="preserve">Media och den politiska oppositionen gör allt för att svartmåla bilden av ungdomarnas chanser att få arbete. Man använder den officiella statistiken som ”bevis” på att 24% av ungdomarna i dag är arbetslösa. Men så är det inte i verkligheten. I den officiella statistiken utgörs nära hälften (!) av de ”arbetslösa” ungdomarna av heltidsstuderande på gymnasium eller högskola som sökt extraarbete. Om man bara räknar de ungdomar som inte studerar och som vill ha ett heltidsarbete ligger arbetslösheten runt 12%. </w:t>
      </w:r>
      <w:r>
        <w:rPr>
          <w:color w:val="000000"/>
          <w:sz w:val="22"/>
          <w:szCs w:val="22"/>
        </w:rPr>
        <w:t>I Sjuhärad är den verkliga ungdomsarbetslösheten runt 9-10%, vilket innebär att ca 90% av de rekordmånga ungdomar som tidigare lämnat skolan faktiskt har fått ett arbete relativt snart - trots dagens bistra tider på arbetsmarknaden.</w:t>
      </w:r>
    </w:p>
    <w:p>
      <w:pPr>
        <w:pStyle w:val="Normal"/>
        <w:autoSpaceDE w:val="false"/>
        <w:rPr>
          <w:color w:val="000000"/>
          <w:sz w:val="22"/>
          <w:szCs w:val="22"/>
        </w:rPr>
      </w:pPr>
      <w:r>
        <w:rPr>
          <w:color w:val="000000"/>
          <w:sz w:val="22"/>
          <w:szCs w:val="22"/>
        </w:rPr>
      </w:r>
    </w:p>
    <w:p>
      <w:pPr>
        <w:pStyle w:val="Normal"/>
        <w:rPr/>
      </w:pPr>
      <w:r>
        <w:rPr>
          <w:sz w:val="22"/>
          <w:szCs w:val="22"/>
        </w:rPr>
        <w:t>Den svenska ungdomsarbetslösheten i dagens extrema globala lågkonjunktur ligger idag faktiskt något lägre än i högkonjunkturen 2005-2006. Långtidsarbetslösheten bland ungdomar är också lägre i Sverige än i andra EU-länder, varannan arbetslös ungdom i Sverige är arbetslös i mindre än en månad.</w:t>
      </w:r>
    </w:p>
    <w:p>
      <w:pPr>
        <w:pStyle w:val="Normal"/>
        <w:rPr>
          <w:sz w:val="22"/>
          <w:szCs w:val="22"/>
        </w:rPr>
      </w:pPr>
      <w:r>
        <w:rPr>
          <w:sz w:val="22"/>
          <w:szCs w:val="22"/>
        </w:rPr>
      </w:r>
    </w:p>
    <w:p>
      <w:pPr>
        <w:pStyle w:val="Normal"/>
        <w:rPr>
          <w:sz w:val="22"/>
          <w:szCs w:val="22"/>
        </w:rPr>
      </w:pPr>
      <w:r>
        <w:rPr>
          <w:sz w:val="22"/>
          <w:szCs w:val="22"/>
        </w:rPr>
        <w:t>Samtidigt kan givetvis aldrig en regering acceptera att över 10% av ungdomarna står utanför arbetsmarknaden. Det är för att motverka detta som Alliansen har sänkt arbetsgivareavgifterna för dem under 26 år. Det gör det lite billigare att anställa ungdomar som saknar arbetslivserfarenhet och därför kanske presterar något mindre än en erfaren person.</w:t>
      </w:r>
    </w:p>
    <w:p>
      <w:pPr>
        <w:pStyle w:val="Normal"/>
        <w:rPr>
          <w:sz w:val="22"/>
          <w:szCs w:val="22"/>
        </w:rPr>
      </w:pPr>
      <w:r>
        <w:rPr>
          <w:sz w:val="22"/>
          <w:szCs w:val="22"/>
        </w:rPr>
      </w:r>
    </w:p>
    <w:p>
      <w:pPr>
        <w:pStyle w:val="Normal"/>
        <w:rPr/>
      </w:pPr>
      <w:r>
        <w:rPr>
          <w:sz w:val="22"/>
          <w:szCs w:val="22"/>
        </w:rPr>
        <w:t xml:space="preserve">En praktikplats kan också vara en bra väg in på arbetsmarknaden för den som saknar erfarenhet. För de ungdomar som är arbetslösa har Arbetsmarknadsdepartementet tillsammans med Arbetsförmedlingen nyligen beslutat att praktikplatser skall kunna erbjudas ungdomar redan efter 100 dagars arbetslöshet i stället för som tidigare efter sex månader. </w:t>
      </w:r>
    </w:p>
    <w:p>
      <w:pPr>
        <w:pStyle w:val="Normal"/>
        <w:rPr>
          <w:sz w:val="22"/>
          <w:szCs w:val="22"/>
        </w:rPr>
      </w:pPr>
      <w:r>
        <w:rPr>
          <w:sz w:val="22"/>
          <w:szCs w:val="22"/>
        </w:rPr>
        <w:t xml:space="preserve"> </w:t>
      </w:r>
    </w:p>
    <w:p>
      <w:pPr>
        <w:pStyle w:val="Normal"/>
        <w:rPr>
          <w:sz w:val="22"/>
          <w:szCs w:val="22"/>
        </w:rPr>
      </w:pPr>
      <w:r>
        <w:rPr>
          <w:sz w:val="22"/>
          <w:szCs w:val="22"/>
        </w:rPr>
        <w:t>Det är ingen tvekan om att Sverige under många år haft en högre ungdomsarbetslöshet än många andra länder. En viktig orsak till detta är givetvis att den svenska skolan inte fungerat för alla. Alltför många elever lämnar grundskolan utan godkända betyg, och en tredjedel hoppar av gymnasiet. De elever som inte slutfört sin utbildning får det väldigt svårt på arbetsmarknaden. Alliansen har lagt stort arbete på att reformera den svenska skolan. Bland annat tillfört extra pengar till basämnena i grundskolan i form av en läsa-skriva-räkna satsning, tydligare skriftliga omdömen för de mindre barnen, fler nationella prov för att kunna jämföra kvaliteten på skolorna samt ett nytt betygssystem och tidigare betyg för att snabbare kunna hjälpa elever som inte hänger med. Vi reformerar även gymnasieskolan och ger elever möjlighet att välja yrkesinriktade program eller rena lärlingsutbildningar där det inte krävs lika mycket teoretiska studier. På detta sätt hoppas vi kunna minska avhoppen från gymnasiet. En ny Yrkeshögskola startar också den 1 juli i år som kommer att öka möjligheten för många studerande att få arbete. Tyvärr kommer resultaten av alla Alliansens skolreformer av naturliga skäl att synas först om ett antal år, men någon gång måste man börja.</w:t>
      </w:r>
    </w:p>
    <w:p>
      <w:pPr>
        <w:pStyle w:val="Normal"/>
        <w:rPr>
          <w:sz w:val="22"/>
          <w:szCs w:val="22"/>
        </w:rPr>
      </w:pPr>
      <w:r>
        <w:rPr>
          <w:sz w:val="22"/>
          <w:szCs w:val="22"/>
        </w:rPr>
      </w:r>
    </w:p>
    <w:p>
      <w:pPr>
        <w:pStyle w:val="Normal"/>
        <w:rPr>
          <w:sz w:val="22"/>
          <w:szCs w:val="22"/>
        </w:rPr>
      </w:pPr>
      <w:r>
        <w:rPr>
          <w:sz w:val="22"/>
          <w:szCs w:val="22"/>
        </w:rPr>
        <w:t xml:space="preserve">När man diskuterar ungdomsarbetslösheten är det också viktigt att berätta att redan om ett par år kommer så stora grupper äldre att gå i pension att de ungdomar som samtidigt kommer ut på arbetsmarknaden inte kommer att räcka till för att ersätta pensionärerna. Faktum är att Sverige riskerar brist på arbetskraft redan 2012 eller 2013. Den som idag påbörjar en utbildning på 3-4 år kommer att ha mycket goda möjligheter att få ett arbete som motsvarar utbildningen när man studerat färdigt. Det är därför viktigt att använda dagens lågkonjunktur för att rusta dagens ungdomar för arbetslivet. </w:t>
      </w:r>
    </w:p>
    <w:p>
      <w:pPr>
        <w:pStyle w:val="Normal"/>
        <w:rPr>
          <w:sz w:val="22"/>
          <w:szCs w:val="22"/>
        </w:rPr>
      </w:pPr>
      <w:r>
        <w:rPr>
          <w:sz w:val="22"/>
          <w:szCs w:val="22"/>
        </w:rPr>
      </w:r>
    </w:p>
    <w:p>
      <w:pPr>
        <w:pStyle w:val="Normal"/>
        <w:rPr>
          <w:sz w:val="22"/>
          <w:szCs w:val="22"/>
        </w:rPr>
      </w:pPr>
      <w:r>
        <w:rPr>
          <w:sz w:val="22"/>
          <w:szCs w:val="22"/>
        </w:rPr>
        <w:t>Dagens ungdomar har mycket bättre chanser på arbetsmarknaden än man kan tro av samhällsdebatten. Den bilden är viktig att förmedla till våra ungdom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38:00Z</dcterms:created>
  <dc:creator>jn0828aa</dc:creator>
  <dc:description/>
  <cp:keywords/>
  <dc:language>en-US</dc:language>
  <cp:lastModifiedBy>jn0828aa</cp:lastModifiedBy>
  <dcterms:modified xsi:type="dcterms:W3CDTF">2009-06-25T22:46:00Z</dcterms:modified>
  <cp:revision>3</cp:revision>
  <dc:subject/>
  <dc:title>Socialdemokratisk politik skulle göra många fler ungdomar arbetslösa</dc:title>
</cp:coreProperties>
</file>